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ضع اسم الشركة هنا</w:t>
      </w:r>
      <w:r>
        <w:rPr>
          <w:rFonts w:ascii="Arial" w:hAnsi="Arial" w:cs="Arial"/>
          <w:b/>
          <w:b/>
          <w:sz w:val="28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sz w:val="28"/>
          <w:szCs w:val="28"/>
          <w:lang w:bidi="ar-EG"/>
        </w:rPr>
        <w:t>2023</w:t>
      </w:r>
      <w:r>
        <w:rPr>
          <w:rFonts w:cs="Arial" w:ascii="Arial" w:hAnsi="Arial"/>
          <w:b/>
          <w:sz w:val="28"/>
          <w:szCs w:val="28"/>
        </w:rPr>
        <w:t xml:space="preserve">]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EG"/>
        </w:rPr>
        <w:t>نموذج خطة التسوي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44"/>
      </w:tblGrid>
      <w:tr>
        <w:trPr>
          <w:trHeight w:val="432" w:hRule="exac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1D7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  <w:lang w:bidi="ar-EG"/>
              </w:rPr>
              <w:t>الأهداف والغايات</w:t>
            </w:r>
          </w:p>
        </w:tc>
      </w:tr>
      <w:tr>
        <w:trPr>
          <w:trHeight w:val="288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غا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ملك لهذا العام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أمثلة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زيادة الحصة السوقية ، المبيعات السنوية ، توسيع الأعمال التجارية ، إلخ</w:t>
            </w:r>
            <w:r>
              <w:rPr>
                <w:rFonts w:cs="Arial" w:ascii="Arial" w:hAnsi="Arial"/>
                <w:sz w:val="20"/>
                <w:rtl w:val="true"/>
              </w:rPr>
              <w:t>.)</w:t>
            </w:r>
          </w:p>
        </w:tc>
      </w:tr>
      <w:tr>
        <w:trPr>
          <w:trHeight w:val="2274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 أهداف عملك لهذا العام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أمثلة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بيع منتجات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rtl w:val="true"/>
              </w:rPr>
              <w:t xml:space="preserve"> #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، وفتح موقع أعمال جديد ، وإنشاء قناة مبيعات عبر الإنترنت ، وما إلى ذلك</w:t>
            </w:r>
            <w:r>
              <w:rPr>
                <w:rFonts w:cs="Arial" w:ascii="Arial" w:hAnsi="Arial"/>
                <w:sz w:val="20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1D7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منافسة وفرصة السوق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هم منافسيك الرئيسيين وما هي مزاياهم التنافسية الرئيسية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أمثلة</w:t>
            </w:r>
            <w:r>
              <w:rPr>
                <w:rFonts w:cs="Arial" w:ascii="Arial" w:hAnsi="Arial"/>
                <w:b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انخفاض الأسعار ، وتحسين الخدمة ، والمزيد من المنتجات ، إلخ</w:t>
            </w:r>
            <w:r>
              <w:rPr>
                <w:rFonts w:cs="Arial" w:ascii="Arial" w:hAnsi="Arial"/>
                <w:b/>
                <w:sz w:val="20"/>
                <w:rtl w:val="true"/>
              </w:rPr>
              <w:t>.)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زا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نافس رقم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زا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نافس رقم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زاي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نافس رقم </w:t>
            </w:r>
            <w:r>
              <w:rPr>
                <w:rFonts w:cs="Arial" w:ascii="Arial" w:hAnsi="Arial"/>
                <w:b/>
                <w:bCs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 الاختلافات الرئيسية الخاصة بك على منافسيك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ف هي منتجاتك أو خدماتك الفريدة لسوقك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هناك منتج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خدمات جديدة أو تحسينات على المنتج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خدمات من شأنها تحسين فرصتك في السوق؟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1D7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استهداف الجمهور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فروع والوضع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حدد كل شريحة جمهور مستهدفة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من هم عملاؤك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وكيف تريد أن تضع أعمالك و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أو منتجاتك وخدماتك لكل شريحة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كيف تريد أن يرى كل قطاع من العملاء عملك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).</w:t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جمهور المستهدف رقم </w:t>
            </w: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منتج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الخدمة الرئيسية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سوق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محلي ، إقليمي ، وطني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تحديد المواقع للجزء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جمهور المستهدف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جزء رقم </w:t>
            </w: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منتج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الخدمة الرئيسية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سوق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محلي ، إقليمي ، وطني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تحديد المواقع للجزء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جمهور المستهدف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جزء رقم </w:t>
            </w: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منتج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الخدمة الرئيسية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لسوق 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محلي ، إقليمي ، وطني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تحديد المواقع للجزء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1D7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لتسعير والتوزيع</w:t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د استراتيجية التسعير لعملك و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 خطوط الإنتاج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أمثلة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أدنى سعر في السوق المحلية ، القدرة على مطابقة </w:t>
            </w:r>
            <w:r>
              <w:rPr>
                <w:rFonts w:cs="Arial" w:ascii="Arial" w:hAnsi="Arial"/>
                <w:sz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هزيمة المنافسين ، إلخ</w:t>
            </w:r>
            <w:r>
              <w:rPr>
                <w:rFonts w:cs="Arial" w:ascii="Arial" w:hAnsi="Arial"/>
                <w:sz w:val="20"/>
                <w:rtl w:val="true"/>
              </w:rPr>
              <w:t>.)</w:t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أنواع الخصومات أو الحوافز أو العروض الخاصة التي يمكنك إنشاؤها في حملاتك التسويقية؟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أمثلة</w:t>
            </w:r>
            <w:r>
              <w:rPr>
                <w:rFonts w:cs="Arial" w:ascii="Arial" w:hAnsi="Arial"/>
                <w:b/>
                <w:sz w:val="2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٪ من ، اشتر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 xml:space="preserve">واحصل على 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20"/>
                <w:sz w:val="20"/>
                <w:rtl w:val="true"/>
              </w:rPr>
              <w:t>، خصومات كمية ، إلخ</w:t>
            </w:r>
            <w:r>
              <w:rPr>
                <w:rFonts w:cs="Arial" w:ascii="Arial" w:hAnsi="Arial"/>
                <w:b/>
                <w:sz w:val="20"/>
                <w:rtl w:val="true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 قنوات البيع والتوزيع الرئيسية وكيف تخطط لتحسينها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أمثلة</w:t>
            </w:r>
            <w:r>
              <w:rPr>
                <w:rFonts w:cs="Arial" w:ascii="Arial" w:hAnsi="Arial"/>
                <w:sz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مندوبي المبيعات المباشرة ، المبيعات عبر الإنترنت ، الشركات التابعة أو التجار ، إلخ</w:t>
            </w:r>
            <w:r>
              <w:rPr>
                <w:rFonts w:cs="Arial" w:ascii="Arial" w:hAnsi="Arial"/>
                <w:sz w:val="20"/>
                <w:rtl w:val="true"/>
              </w:rPr>
              <w:t>.)</w:t>
            </w:r>
          </w:p>
        </w:tc>
      </w:tr>
      <w:tr>
        <w:trPr>
          <w:trHeight w:val="107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ل تختلف قنوات المبيعات حسب الجمهو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طاع المستهدف؟ إذا كان الأمر كذلك ، ضع قائمة ب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 استراتيجية خدمة العملاء الخاصة بك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1D7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أبحاث السوق </w:t>
            </w:r>
            <w:r>
              <w:rPr>
                <w:rFonts w:cs="Arial" w:ascii="Arial" w:hAnsi="Arial"/>
                <w:b/>
                <w:bCs/>
                <w:color w:val="FFFFFF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تطوير المنتجات</w:t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هي الأبحاث الجديدة ، إن وجدت ، التي تحتاج إلى إجرائها لفهم قطاعات السوق المستهدفة و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و المنافسة و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 إمكانات السوق بشكل أفض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43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هي خطط تطو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سين المنتج التي لديك في العام المقبل لتحسين وضع عملك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259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ل تحتاج إلى تطوير استراتيجيات تسويقية جديدة للوصول إلى جمهور مستهدف جديد للمنتجات الجديد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1D7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استراتيجية ترويجية</w:t>
            </w:r>
          </w:p>
        </w:tc>
      </w:tr>
      <w:tr>
        <w:trPr>
          <w:trHeight w:val="1584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 الرسائل الرئيسية الخاصة بك لاستخدامها في العروض الترويجية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احظ إذا كانت تختلف حسب الجمهور المستهدف ، شريح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ل لديك شهادات العملاء ، تقييمات المنتج أو الاعتمادات التي يمكنك استخدامها في العروض الترويجية الخاصة بك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يف ستؤثر على الرسائل الرئيسية؟</w:t>
            </w:r>
          </w:p>
        </w:tc>
      </w:tr>
      <w:tr>
        <w:trPr>
          <w:trHeight w:val="1728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هي مواسم الذروة للأعمال؟ متى تحتاج إلى توليد عملاء متوقعين للمبيعات الموسمية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احظ أن هذا سيؤثر على توقيت العروض الترويجية</w:t>
            </w:r>
            <w:r>
              <w:rPr>
                <w:rFonts w:cs="Arial" w:ascii="Arial" w:hAnsi="Arial"/>
                <w:rtl w:val="true"/>
              </w:rPr>
              <w:t>.)</w:t>
            </w:r>
          </w:p>
        </w:tc>
      </w:tr>
      <w:tr>
        <w:trPr>
          <w:trHeight w:val="144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ل تحتاج إلى توليد المبيعات عبر الإنترنت أو دون الاتصال بالإنترنت أو كليهما؟</w:t>
            </w:r>
          </w:p>
        </w:tc>
      </w:tr>
      <w:tr>
        <w:trPr>
          <w:trHeight w:val="2763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 آليات التتبع الخاصة التي ستستخدمها لقياس نتائج الحملات الترويجية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أمثل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  <w:rtl w:val="true"/>
              </w:rPr>
              <w:t xml:space="preserve"> # </w:t>
            </w:r>
            <w:r>
              <w:rPr>
                <w:rFonts w:ascii="Arial" w:hAnsi="Arial" w:cs="Arial"/>
                <w:rtl w:val="true"/>
              </w:rPr>
              <w:t xml:space="preserve">، عناوين </w:t>
            </w:r>
            <w:r>
              <w:rPr>
                <w:rFonts w:cs="Arial" w:ascii="Arial" w:hAnsi="Arial"/>
              </w:rPr>
              <w:t>URL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فريدة ، أدوات </w:t>
            </w:r>
            <w:r>
              <w:rPr>
                <w:rFonts w:ascii="Arial" w:hAnsi="Arial" w:cs="Arial"/>
                <w:rtl w:val="true"/>
                <w:lang w:bidi="ar-EG"/>
              </w:rPr>
              <w:t>التحليل والإحصاء</w:t>
            </w:r>
            <w:r>
              <w:rPr>
                <w:rFonts w:ascii="Arial" w:hAnsi="Arial" w:cs="Arial"/>
                <w:rtl w:val="true"/>
              </w:rPr>
              <w:t xml:space="preserve"> ، إلخ</w:t>
            </w:r>
            <w:r>
              <w:rPr>
                <w:rFonts w:cs="Arial" w:ascii="Arial" w:hAnsi="Arial"/>
                <w:rtl w:val="true"/>
              </w:rPr>
              <w:t>.)</w:t>
            </w:r>
          </w:p>
        </w:tc>
      </w:tr>
      <w:tr>
        <w:trPr>
          <w:trHeight w:val="43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1D7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  <w:lang w:bidi="ar-EG"/>
              </w:rPr>
              <w:t>مزيج خطط التسويق</w:t>
            </w:r>
          </w:p>
        </w:tc>
      </w:tr>
      <w:tr>
        <w:trPr/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 xml:space="preserve">حدد الاستراتيجيات الترويجية لكل شريحة جمهور 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 xml:space="preserve">سوق وحدد العناصر الترويجية 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التكتيكات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rtl w:val="true"/>
              </w:rPr>
              <w:t>لتضمينها في المزيج التسويقي الخاص بك</w:t>
            </w:r>
            <w:r>
              <w:rPr>
                <w:rFonts w:cs="Arial" w:ascii="Arial" w:hAnsi="Arial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B3CA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ريحة الجمهور رقم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شريحة الجمهور رقم 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شريحة الجمهور رقم </w:t>
            </w:r>
            <w:r>
              <w:rPr>
                <w:rFonts w:cs="Arial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إعلان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إعلانات عبر الإنترنت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إعلانات النصية للجوال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صفحات صفراء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علانات مطبوعة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تسويق المباشر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نشرات الإخبارية عبر البريد الإلكتروني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بريد المباشر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رموز</w:t>
            </w:r>
            <w:r>
              <w:rPr>
                <w:rFonts w:ascii="Arial" w:hAnsi="Arial" w:cs="Arial"/>
                <w:sz w:val="2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QR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المحمول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جانبية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نشرات</w:t>
            </w:r>
            <w:r>
              <w:rPr>
                <w:rFonts w:cs="Arial" w:ascii="Arial" w:hAnsi="Arial"/>
                <w:sz w:val="20"/>
                <w:rtl w:val="true"/>
                <w:lang w:bidi="ar-EG"/>
              </w:rPr>
              <w:t>-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مطويات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أوراق البيع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سلع دعائي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فيديو</w:t>
            </w:r>
            <w:r>
              <w:rPr>
                <w:rFonts w:cs="Arial" w:ascii="Arial" w:hAnsi="Arial"/>
                <w:sz w:val="20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وسائط متعدد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علاقات العامة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تصريحات صحفية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افتتاحيات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وسائل التواصل الاجتماع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فيس بوك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لينكدان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تويت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انستجرام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تراتيجية هن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B3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ة الموقع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المحتوى </w:t>
            </w:r>
            <w:r>
              <w:rPr>
                <w:rFonts w:cs="Arial" w:ascii="Arial" w:hAnsi="Arial"/>
                <w:sz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>صفحة الهبوط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حملة سيو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ar-EG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  <w:lang w:bidi="ar-EG"/>
              </w:rPr>
              <w:t>موقع الهاتف المحمول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rtl w:val="true"/>
        </w:rPr>
      </w:r>
    </w:p>
    <w:sectPr>
      <w:type w:val="nextPage"/>
      <w:pgSz w:w="12240" w:h="15840"/>
      <w:pgMar w:left="1800" w:right="1800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عنوان رئيسي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Style15">
    <w:name w:val="فهرس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محتويات الجدول"/>
    <w:basedOn w:val="Normal"/>
    <w:qFormat/>
    <w:pPr>
      <w:suppressLineNumbers/>
    </w:pPr>
    <w:rPr/>
  </w:style>
  <w:style w:type="paragraph" w:styleId="Style17">
    <w:name w:val="رأس الجدول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ane Seltzer</dc:creator>
  <dc:description/>
  <cp:keywords/>
  <dc:language>en-US</dc:language>
  <cp:lastModifiedBy>Taha Hussain Abd elhamed</cp:lastModifiedBy>
  <cp:lastPrinted>1995-11-21T17:41:00Z</cp:lastPrinted>
  <dcterms:modified xsi:type="dcterms:W3CDTF">2023-01-17T05:57:00Z</dcterms:modified>
  <cp:revision>2</cp:revision>
  <dc:subject/>
  <dc:title>Marketing Plan Strategy Outline</dc:title>
</cp:coreProperties>
</file>